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735</wp:posOffset>
                </wp:positionH>
                <wp:positionV relativeFrom="paragraph">
                  <wp:posOffset>-856615</wp:posOffset>
                </wp:positionV>
                <wp:extent cx="3181350" cy="7028815"/>
                <wp:effectExtent l="5080" t="5715" r="5715" b="16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یمارستان امام حسن مجتبی (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دار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هیه کننده: عرفانه پورغضنف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سئول علمی بخش: دکتر طالب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بع: برونرو سودارث20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اییز 140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کدمستندساز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pph.ws.50.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ارک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نبع: برونر سودارث ۲۰۲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3.05pt;margin-top:-67.45pt;width:250.45pt;height:5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یمارستان امام حسن مجتبی (ع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دار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هیه کننده: عرفانه پورغضنف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سئول علمی بخش: دکتر طالب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بع: برونرو سودارث20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اییز 140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کدمستندسازی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pph.ws.50.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ارک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نبع: برونر سودارث ۲۰۲۲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5830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pt;margin-top:-72pt;width:250.45pt;height:553.4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11580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4pt;margin-top:-72pt;width:250.45pt;height:553.4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555865</wp:posOffset>
            </wp:positionH>
            <wp:positionV relativeFrom="paragraph">
              <wp:posOffset>-749300</wp:posOffset>
            </wp:positionV>
            <wp:extent cx="941705" cy="977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108325</wp:posOffset>
            </wp:positionH>
            <wp:positionV relativeFrom="paragraph">
              <wp:posOffset>1692910</wp:posOffset>
            </wp:positionV>
            <wp:extent cx="2743200" cy="29946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5" t="4282" r="6011" b="5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482330</wp:posOffset>
                </wp:positionH>
                <wp:positionV relativeFrom="paragraph">
                  <wp:posOffset>1066800</wp:posOffset>
                </wp:positionV>
                <wp:extent cx="2578100" cy="901700"/>
                <wp:effectExtent l="95250" t="95885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نگ شکنی از طریق ح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7.9pt;margin-top:84pt;width:202.95pt;height: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نگ شکنی از طریق حال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0130</wp:posOffset>
                </wp:positionH>
                <wp:positionV relativeFrom="paragraph">
                  <wp:posOffset>-596900</wp:posOffset>
                </wp:positionV>
                <wp:extent cx="2857500" cy="6515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-47pt;mso-position-vertical-relative:text;margin-left:38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06830</wp:posOffset>
                </wp:positionH>
                <wp:positionV relativeFrom="paragraph">
                  <wp:posOffset>-558800</wp:posOffset>
                </wp:positionV>
                <wp:extent cx="2857500" cy="6515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-44pt;mso-position-vertical-relative:text;margin-left:10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05230</wp:posOffset>
                </wp:positionH>
                <wp:positionV relativeFrom="paragraph">
                  <wp:posOffset>-800100</wp:posOffset>
                </wp:positionV>
                <wp:extent cx="3200400" cy="6914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1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keepNext w:val="true"/>
                              <w:keepLines/>
                              <w:spacing w:before="0" w:after="0"/>
                              <w:jc w:val="both"/>
                              <w:rPr>
                                <w:rFonts w:ascii="Times New Roman" w:hAnsi="Times New Roman"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Heading2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س</w:t>
                            </w:r>
                            <w:r>
                              <w:rPr>
                                <w:rStyle w:val="Heading2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2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Heading2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2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ترخیص</w:t>
                            </w:r>
                            <w:r>
                              <w:rPr>
                                <w:rStyle w:val="Heading2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2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Heading2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2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یمارستان</w:t>
                            </w:r>
                            <w:r>
                              <w:rPr>
                                <w:rStyle w:val="Heading2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bookmarkStart w:id="0" w:name="bookmark2"/>
                            <w:bookmarkEnd w:id="0"/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*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ارو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آنت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یوتی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را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جلوگیر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عفون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تجوی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ت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ای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فا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نی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*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ج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ختص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هل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سوزش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فیف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ن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ود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س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عم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طبیع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ل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د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یتوان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سک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ها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راک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فا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نمایی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*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و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ع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عم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توان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حما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نی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*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فعالی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عاد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س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گیر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*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و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ع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عم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ا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فت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ح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عمو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را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م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ف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ه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اف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*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وید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یش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ح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ال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ایی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رید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طنا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زد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فعالی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رزش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د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مک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ف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یشت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سنگه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نم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ن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*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فعالی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جنس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و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ع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عم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لامان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*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هت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صرف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ایعا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ندک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فزایش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هی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*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صورت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قطعا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ش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شاه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رد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توانست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آنه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جم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آور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ن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*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یتو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آزمایش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آ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ه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جنس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شخص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ر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ژی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غذای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قیق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تر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را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تعیی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ر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*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صورت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ن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ب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ج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حا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گذاش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ت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زمان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ن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ج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ا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سوزش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گا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گا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هل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تکر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ن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د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ج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اه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اش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نبا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نگر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ن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صورت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ن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ب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ج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حا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گذاش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حت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ع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ی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ا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جه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روج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آ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زش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راجع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نمایی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صور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نریز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زی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ج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غلیظ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زش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راجع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نمایی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4.45pt;mso-wrap-distance-left:9.05pt;mso-wrap-distance-right:9.05pt;mso-wrap-distance-top:0pt;mso-wrap-distance-bottom:0pt;margin-top:-63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11"/>
                        <w:keepNext w:val="true"/>
                        <w:keepLines/>
                        <w:spacing w:before="0" w:after="0"/>
                        <w:jc w:val="both"/>
                        <w:rPr>
                          <w:rFonts w:ascii="Times New Roman" w:hAnsi="Times New Roman"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Heading2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س</w:t>
                      </w:r>
                      <w:r>
                        <w:rPr>
                          <w:rStyle w:val="Heading2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Heading2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Heading2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Heading2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ترخیص</w:t>
                      </w:r>
                      <w:r>
                        <w:rPr>
                          <w:rStyle w:val="Heading2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Heading2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Heading2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Heading2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یمارستان</w:t>
                      </w:r>
                      <w:r>
                        <w:rPr>
                          <w:rStyle w:val="Heading2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bookmarkStart w:id="1" w:name="bookmark2"/>
                      <w:bookmarkEnd w:id="1"/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*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ارو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آنت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یوتی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را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جلوگیر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عفون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تجوی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ت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ای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فا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نی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*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ج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ختص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هل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سوزش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فیف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ن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ود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س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عم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طبیع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ل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د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یتوان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سک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ها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راک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فا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نمایی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*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و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ع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عم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توان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حما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نی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*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فعالی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عاد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س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گیر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*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و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ع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عم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ا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فت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ح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عمو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را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م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ف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ه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اف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*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وید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یش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ح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ال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ایی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رید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طنا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زد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فعالی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رزش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د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مک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ف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یشت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سنگه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نم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ن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*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فعالی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جنس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و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ع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عم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لامان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*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هت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صرف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ایعا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ندک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فزایش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هی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*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صورت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قطعا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ش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شاه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رد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توانست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آنه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جم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آور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ن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*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یتو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آزمایش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آ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ه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جنس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شخص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ر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ژی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غذای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قیق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تر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را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تعیی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ر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*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صورت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ن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ب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ج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حا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گذاش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ت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زمان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ن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ج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ا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سوزش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گا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گا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هل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تکر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ن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د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ج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اه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اش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نبا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نگر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ن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صورت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ن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ب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ج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حا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گذاش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حت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ع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ی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ا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جه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روج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آ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زش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راجع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نمایی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صور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نریز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زی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ج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غلیظ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زش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راجع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نمایی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61230</wp:posOffset>
                </wp:positionH>
                <wp:positionV relativeFrom="paragraph">
                  <wp:posOffset>-800100</wp:posOffset>
                </wp:positionV>
                <wp:extent cx="3200400" cy="7023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ن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د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ج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اه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اش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نبا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نگر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ن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*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صورت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ن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ب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ج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حا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گذاش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ش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ست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حت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ع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ی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ا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جه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روج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آ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زش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راجع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نمایی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*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صور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نریز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زی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وج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غلیظ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پزش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خ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مراجع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>نمایی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a-IR" w:eastAsia="fa-IR"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3pt;mso-wrap-distance-left:9.05pt;mso-wrap-distance-right:9.05pt;mso-wrap-distance-top:0pt;mso-wrap-distance-bottom:0pt;margin-top:-63pt;mso-position-vertical-relative:text;margin-left:3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ن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د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ج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اه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اش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نبا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نگر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ن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*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صورت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ن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ب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ج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حا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گذاش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ش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ست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حت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ع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ی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ا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جه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روج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آ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زش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راجع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نمایی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*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صور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نریز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زی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وج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غلیظ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پزش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خ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مراجع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>نمایی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val="fa-IR" w:eastAsia="fa-IR"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6580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5.4pt;margin-top:-72pt;width:250.45pt;height:553.4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5675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25pt;margin-top:-72pt;width:250.45pt;height:553.4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4280</wp:posOffset>
                </wp:positionH>
                <wp:positionV relativeFrom="paragraph">
                  <wp:posOffset>-914400</wp:posOffset>
                </wp:positionV>
                <wp:extent cx="3181350" cy="70288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028640"/>
                        </a:xfrm>
                        <a:custGeom>
                          <a:avLst/>
                          <a:gdLst>
                            <a:gd name="textAreaLeft" fmla="*/ 44640 w 1803600"/>
                            <a:gd name="textAreaRight" fmla="*/ 1758960 w 1803600"/>
                            <a:gd name="textAreaTop" fmla="*/ 44640 h 3984840"/>
                            <a:gd name="textAreaBottom" fmla="*/ 3940200 h 3984840"/>
                          </a:gdLst>
                          <a:ahLst/>
                          <a:rect l="textAreaLeft" t="textAreaTop" r="textAreaRight" b="textAreaBottom"/>
                          <a:pathLst>
                            <a:path w="21600" h="47717">
                              <a:moveTo>
                                <a:pt x="1828" y="0"/>
                              </a:moveTo>
                              <a:arcTo wR="1828" hR="1828" stAng="16200000" swAng="-5400000"/>
                              <a:lnTo>
                                <a:pt x="0" y="45889"/>
                              </a:lnTo>
                              <a:arcTo wR="1828" hR="1828" stAng="10800000" swAng="-5400000"/>
                              <a:lnTo>
                                <a:pt x="19772" y="47717"/>
                              </a:lnTo>
                              <a:arcTo wR="1828" hR="1828" stAng="5400000" swAng="-5400000"/>
                              <a:lnTo>
                                <a:pt x="21600" y="1828"/>
                              </a:lnTo>
                              <a:arcTo wR="1828" hR="18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-72pt;width:250.45pt;height:553.4pt;mso-wrap-style:none;v-text-anchor:middle;mso-position-horizontal-relative:page"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48530</wp:posOffset>
                </wp:positionH>
                <wp:positionV relativeFrom="paragraph">
                  <wp:posOffset>-800100</wp:posOffset>
                </wp:positionV>
                <wp:extent cx="3200400" cy="6858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تو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ESWL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پ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تا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TUL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نطو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TUL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خاع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اب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ش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TUL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رتروسکوپ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۴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۶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eastAsia="Microsoft Uighur" w:cs="Microsoft Uighur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رب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قدر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ش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تو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ه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63pt;mso-position-vertical-relative:text;margin-left:3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تد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تو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lang w:bidi="fa-IR"/>
                        </w:rPr>
                        <w:t>ESWL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و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پ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تا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lang w:bidi="fa-IR"/>
                        </w:rPr>
                        <w:t>TUL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و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انطو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lang w:bidi="fa-IR"/>
                        </w:rPr>
                        <w:t>TUL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و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و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خاع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نابر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ش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lang w:bidi="fa-IR"/>
                        </w:rPr>
                        <w:t>TUL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ر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ر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رتروسکوپ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>۴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>۶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س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eastAsia="Microsoft Uighur" w:cs="Microsoft Uighur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ظ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رب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قدر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رد</w:t>
                      </w:r>
                      <w:r>
                        <w:rPr>
                          <w:rStyle w:val="Heading11"/>
                          <w:rFonts w:ascii="Microsoft Uighur" w:hAnsi="Microsoft Uighur" w:eastAsia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ش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تو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ن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ع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مول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ر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ه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29930</wp:posOffset>
                </wp:positionH>
                <wp:positionV relativeFrom="paragraph">
                  <wp:posOffset>-520700</wp:posOffset>
                </wp:positionV>
                <wp:extent cx="2857500" cy="6515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3pt;mso-wrap-distance-left:9.05pt;mso-wrap-distance-right:9.05pt;mso-wrap-distance-top:0pt;mso-wrap-distance-bottom:0pt;margin-top:-41pt;mso-position-vertical-relative:text;margin-left:65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ragraph">
                  <wp:posOffset>-850900</wp:posOffset>
                </wp:positionV>
                <wp:extent cx="3200400" cy="7023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keepNext w:val="true"/>
                              <w:keepLines/>
                              <w:spacing w:before="0" w:after="0"/>
                              <w:jc w:val="both"/>
                              <w:rPr>
                                <w:rFonts w:ascii="Times New Roman" w:hAnsi="Times New Roman"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دجو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Style w:val="Heading11"/>
                                <w:rFonts w:cs="B Titr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Start w:id="2" w:name="bookmark0"/>
                            <w:bookmarkEnd w:id="2"/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سلا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رزو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لامت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یدواری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حظات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ی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ی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ف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یعت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غوش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گردی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مفل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ی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ان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تقل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ان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دان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ل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قت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ی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ید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هلو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ش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لی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و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غ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ناو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هو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راغ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1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وچک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۵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ل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ب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ل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ظ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مولا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کن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و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قیماند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ولان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دا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ی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اهی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عث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تاد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ن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Style w:val="Bodytext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Style w:val="Bodytext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3pt;mso-wrap-distance-left:9.05pt;mso-wrap-distance-right:9.05pt;mso-wrap-distance-top:0pt;mso-wrap-distance-bottom:0pt;margin-top:-67pt;mso-position-vertical-relative:text;margin-left:9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11"/>
                        <w:keepNext w:val="true"/>
                        <w:keepLines/>
                        <w:spacing w:before="0" w:after="0"/>
                        <w:jc w:val="both"/>
                        <w:rPr>
                          <w:rFonts w:ascii="Times New Roman" w:hAnsi="Times New Roman"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دجو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Style w:val="Heading11"/>
                          <w:rFonts w:cs="B Titr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bookmarkStart w:id="3" w:name="bookmark0"/>
                      <w:bookmarkEnd w:id="3"/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سلا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رزو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لامت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یدواری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حظات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دی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ی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ف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یعت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غوش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امع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گردی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مفل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ختی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ر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ثان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تقل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ان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مول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دان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ل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قت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مول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ی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ید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هلو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ش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لی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و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ف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غ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ناو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هو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راغ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Bodytext11"/>
                        <w:spacing w:lineRule="auto" w:line="240" w:before="0" w:after="0"/>
                        <w:jc w:val="both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وچک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>۵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ل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ب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ل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>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تظ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مولا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کن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و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قیماند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ولان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سدا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ی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اهی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عث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تاد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ه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ان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Style w:val="Bodytext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Bodytext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Style w:val="Bodytext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15630</wp:posOffset>
                </wp:positionH>
                <wp:positionV relativeFrom="paragraph">
                  <wp:posOffset>-800100</wp:posOffset>
                </wp:positionV>
                <wp:extent cx="3200400" cy="6858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ن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ت؟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ش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ظ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ر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ما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ح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ن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نت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ب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ن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ثان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ن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ب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وا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ندگا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الب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ق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اش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TUL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خاع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وش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ت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هو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راغ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ش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ها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ر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ک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شته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خ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Style w:val="Heading11"/>
                                <w:rFonts w:ascii="Microsoft Uighur" w:hAnsi="Microsoft Uighur" w:eastAsia="Microsoft Uighur" w:cs="Microsoft Uighu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Heading11"/>
                                <w:rFonts w:ascii="Microsoft Uighur" w:hAnsi="Microsoft Uighur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Style w:val="Heading11"/>
                                <w:rFonts w:cs="B Nazanin" w:ascii="Microsoft Uighur" w:hAnsi="Microsoft Uighu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eading11"/>
                                <w:rFonts w:eastAsia="Cambria Math" w:cs="Cambria Math" w:ascii="Cambria Math" w:hAnsi="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63pt;mso-position-vertical-relative:text;margin-left:64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ن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ت؟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ع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ش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ظ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ور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ما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ع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ح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ن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نت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ب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ن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ثان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ن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قت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ب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وا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ندگا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الب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ق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ذاش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روج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lang w:bidi="fa-IR"/>
                        </w:rPr>
                        <w:t>TUL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س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خاع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>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روج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و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و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وش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ات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هو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راغ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اش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ها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مول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ر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ک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اشته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صر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ستان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خ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Style w:val="Heading11"/>
                          <w:rFonts w:ascii="Microsoft Uighur" w:hAnsi="Microsoft Uighur" w:eastAsia="Microsoft Uighur" w:cs="Microsoft Uighu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Style w:val="Heading11"/>
                          <w:rFonts w:ascii="Microsoft Uighur" w:hAnsi="Microsoft Uighur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Style w:val="Heading11"/>
                          <w:rFonts w:cs="B Nazanin" w:ascii="Microsoft Uighur" w:hAnsi="Microsoft Uighu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eading11"/>
                          <w:rFonts w:eastAsia="Cambria Math" w:cs="Cambria Math" w:ascii="Cambria Math" w:hAnsi="Cambria Math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Uighur">
    <w:charset w:val="00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8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1">
    <w:name w:val="Heading #1|1_"/>
    <w:qFormat/>
    <w:rPr>
      <w:rFonts w:ascii="Arial" w:hAnsi="Arial" w:cs="Arial"/>
      <w:color w:val="000000"/>
      <w:sz w:val="32"/>
      <w:szCs w:val="32"/>
      <w:lang w:bidi="ar-SA"/>
    </w:rPr>
  </w:style>
  <w:style w:type="character" w:styleId="Bodytext1">
    <w:name w:val="Body text|1_"/>
    <w:qFormat/>
    <w:rPr>
      <w:rFonts w:ascii="Arial" w:hAnsi="Arial" w:cs="Arial"/>
      <w:color w:val="000000"/>
      <w:lang w:bidi="ar-SA"/>
    </w:rPr>
  </w:style>
  <w:style w:type="character" w:styleId="Heading21">
    <w:name w:val="Heading #2|1_"/>
    <w:qFormat/>
    <w:rPr>
      <w:rFonts w:ascii="Arial" w:hAnsi="Arial" w:cs="Arial"/>
      <w:color w:val="000000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11">
    <w:name w:val="Heading #1|1"/>
    <w:basedOn w:val="Normal"/>
    <w:qFormat/>
    <w:pPr>
      <w:widowControl w:val="false"/>
      <w:spacing w:before="0" w:after="290"/>
      <w:ind w:left="0" w:right="0" w:hanging="0"/>
      <w:jc w:val="left"/>
      <w:outlineLvl w:val="0"/>
    </w:pPr>
    <w:rPr>
      <w:rFonts w:ascii="Arial" w:hAnsi="Arial" w:cs="Arial"/>
      <w:color w:val="000000"/>
      <w:sz w:val="32"/>
      <w:szCs w:val="32"/>
    </w:rPr>
  </w:style>
  <w:style w:type="paragraph" w:styleId="Bodytext11">
    <w:name w:val="Body text|1"/>
    <w:basedOn w:val="Normal"/>
    <w:qFormat/>
    <w:pPr>
      <w:widowControl w:val="false"/>
      <w:spacing w:lineRule="auto" w:line="456" w:before="0" w:after="60"/>
      <w:ind w:left="0" w:right="0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Heading211">
    <w:name w:val="Heading #2|1"/>
    <w:basedOn w:val="Normal"/>
    <w:qFormat/>
    <w:pPr>
      <w:widowControl w:val="false"/>
      <w:spacing w:before="0" w:after="80"/>
      <w:ind w:left="0" w:right="0" w:hanging="0"/>
      <w:jc w:val="left"/>
      <w:outlineLvl w:val="1"/>
    </w:pPr>
    <w:rPr>
      <w:rFonts w:ascii="Arial" w:hAnsi="Arial" w:cs="Arial"/>
      <w:color w:val="00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01:00Z</dcterms:created>
  <dc:creator>MRT</dc:creator>
  <dc:description/>
  <cp:keywords/>
  <dc:language>en-US</dc:language>
  <cp:lastModifiedBy>Farsanovin</cp:lastModifiedBy>
  <cp:lastPrinted>2010-02-03T15:06:00Z</cp:lastPrinted>
  <dcterms:modified xsi:type="dcterms:W3CDTF">2024-05-07T05:41:00Z</dcterms:modified>
  <cp:revision>14</cp:revision>
  <dc:subject/>
  <dc:title> </dc:title>
</cp:coreProperties>
</file>